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1</w:t>
      </w:r>
    </w:p>
    <w:p>
      <w:pPr>
        <w:pStyle w:val="Heading2"/>
        <w:rPr/>
      </w:pPr>
      <w:r>
        <w:rPr/>
        <w:t>Specyfikacja zamówienia:</w:t>
      </w:r>
    </w:p>
    <w:p>
      <w:pPr>
        <w:pStyle w:val="Heading2"/>
        <w:rPr/>
      </w:pPr>
      <w:r>
        <w:rPr/>
        <w:t>Komputer stacjonarny, szt. 5, o parametrach minimalnych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1435"/>
        <w:gridCol w:w="4935"/>
        <w:gridCol w:w="251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sowani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ielordzeniowy – ilość rdzeni min 2, osiągający w teście PassMark CPU Mark wynik min. 5,00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G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  <w:t>Min. 240 GB SS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 zintegrowana.</w:t>
              <w:br/>
              <w:t>Ze wsparciem dla DirectX 10.1, OpenGL 3.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dźwiękowa zintegrowana z płytą główn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najmniej 2 porty USB, zlokalizowane z przodu bądź z boku obudowy, w tym co najmniej jeden port USB 3.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owane modele komputerów muszą posiadać certyfikat Microsoft, potwierdzający poprawną współpracę oferowanych modeli komputerów z systemem operacyjnym Windows 10 Professional  oraz certyfikaty ISO-9001  i ISO-14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dows 10  64bit P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e oprogramowanie biur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soft Office 2016 Standa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ub równoważne, zapewniające 100% zgodność z dokumentami w formacie MS Office 201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rzypadku oferowania oprogramowania równoważnego Zamawiający zastrzega sobie prawo do wezwania Wykonawcy do dostarczenia sprzętu z zainstalowanym oprogramowaniem do test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e porty: Min. 4 x USB w tym minimum 2 porty USB 3.0, port sieciowy RJ-45, wyjście słuchawek, wyjście mikrofon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Karta sieciowa (zintegrowan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oraz klawiatura bezprzewod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układzie klawiatury polski programis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Nagrywarka SATA DVD +/-RW zintegrowana z jednostk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Heading2"/>
        <w:rPr/>
      </w:pPr>
      <w:r>
        <w:rPr/>
        <w:t>Monitor komputerowy, szt. 5, o parametrach minimalnych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1445"/>
        <w:gridCol w:w="4955"/>
        <w:gridCol w:w="2514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oni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dykowany do komputera P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kątna ekranu 18 - 19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ryca typu L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um jasność 250 cd/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ntrast co najmniej 1000: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dzielczość 1440x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ejście VGA, HDM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5:00Z</dcterms:created>
  <dc:creator>.</dc:creator>
  <dc:description/>
  <cp:keywords/>
  <dc:language>en-US</dc:language>
  <cp:lastModifiedBy>IZA</cp:lastModifiedBy>
  <cp:lastPrinted>2016-10-03T13:17:00Z</cp:lastPrinted>
  <dcterms:modified xsi:type="dcterms:W3CDTF">2016-10-05T11:16:00Z</dcterms:modified>
  <cp:revision>3</cp:revision>
  <dc:subject/>
  <dc:title/>
</cp:coreProperties>
</file>